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7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линова Георгия Евгеньевича, * года рождения, уроженца г. * Челябинской области, гражданина РФ, зарегистрированно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инов Г.Е., зарегистрированны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2.2025 года, в размере 510 рублей, чем совершил 01.05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нов Г.Е. в судебном заседании вину признал, с протоколом согласился. Суду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линова Г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2.2025 г., которым Блинову Г.Е. назначено наказание в виде административного штрафа, с отметкой о вступлении постановления в законную силу; рапортом УУП ОМВД России по Сургутскому району от 07.05.2025 г. по существу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линова Г.Е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линова Г.Е., суд признает повторность совершения однородного административного правонарушения. Блинов Г.Е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Блинову Г.Е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Блинова Г.Е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линова Георгия Евген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линову Г.Е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